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Dragi čitaoče,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Molimo Vas da </w:t>
      </w:r>
      <w:r>
        <w:rPr>
          <w:rFonts w:cs="Arial" w:ascii="Arial" w:hAnsi="Arial"/>
          <w:b/>
          <w:sz w:val="24"/>
          <w:szCs w:val="24"/>
          <w:lang w:val="sr-Latn-CS"/>
        </w:rPr>
        <w:t>izdvojite 2-3 minuta</w:t>
      </w:r>
      <w:r>
        <w:rPr>
          <w:rFonts w:cs="Arial" w:ascii="Arial" w:hAnsi="Arial"/>
          <w:sz w:val="24"/>
          <w:szCs w:val="24"/>
          <w:lang w:val="sr-Latn-CS"/>
        </w:rPr>
        <w:t xml:space="preserve"> i date nam vaše mišljenje o </w:t>
      </w:r>
      <w:r>
        <w:rPr>
          <w:rFonts w:cs="Arial" w:ascii="Arial" w:hAnsi="Arial"/>
          <w:b/>
          <w:sz w:val="24"/>
          <w:szCs w:val="24"/>
          <w:lang w:val="sr-Latn-CS"/>
        </w:rPr>
        <w:t>Vodiču o zaduživanju lokalnih samouprava</w:t>
      </w:r>
      <w:r>
        <w:rPr>
          <w:rFonts w:cs="Arial" w:ascii="Arial" w:hAnsi="Arial"/>
          <w:sz w:val="24"/>
          <w:szCs w:val="24"/>
          <w:lang w:val="sr-Latn-CS"/>
        </w:rPr>
        <w:t>, koji je pripremljen u okviru projekta NALAS mreže i finansiran od strane Njemačke agencije za tehničku podršku (GIZ). Vaši odgovori će biti dragocjeni za projekat, NALAS i asocijacije – njegove članice da prepoznaju uticaj projekta o zaduživanju lokalnih samouprava u regionu i iskorišćenosti prevedenih materijala koje je pripremio NALAS na sve jezike asocijacija-članica. To će nam, takođe, pomoći da unaprijedimo usluge koje pružamo vama i vašim kolegama u regionu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284" w:hanging="284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me (nije obavezno)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Zvanje: ………………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Kako vam je dostavljen Vodič o zaduživanju lokalnih samouprav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231140</wp:posOffset>
                </wp:positionV>
                <wp:extent cx="30670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18.2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ošt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234950</wp:posOffset>
                </wp:positionV>
                <wp:extent cx="306705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18.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imejl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</wp:posOffset>
                </wp:positionH>
                <wp:positionV relativeFrom="paragraph">
                  <wp:posOffset>238760</wp:posOffset>
                </wp:positionV>
                <wp:extent cx="30670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18.8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uzet sa internet stranice (koje?)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242570</wp:posOffset>
                </wp:positionV>
                <wp:extent cx="306705" cy="264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19.1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tokom sastanka (kojeg?)  …………………………………………….........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 drugi način, naznačite koji :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</wp:posOffset>
                </wp:positionH>
                <wp:positionV relativeFrom="paragraph">
                  <wp:posOffset>-4445</wp:posOffset>
                </wp:positionV>
                <wp:extent cx="306705" cy="264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-0.3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12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Da li ste ga pročital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303530</wp:posOffset>
                </wp:positionV>
                <wp:extent cx="306705" cy="264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23.9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a, u potpu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</wp:posOffset>
                </wp:positionH>
                <wp:positionV relativeFrom="paragraph">
                  <wp:posOffset>231140</wp:posOffset>
                </wp:positionV>
                <wp:extent cx="306705" cy="264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18.2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poglavlja br.. 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234950</wp:posOffset>
                </wp:positionV>
                <wp:extent cx="306705" cy="2641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18.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v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ez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-12700</wp:posOffset>
                </wp:positionV>
                <wp:extent cx="306705" cy="2641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-1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</wp:posOffset>
                </wp:positionH>
                <wp:positionV relativeFrom="paragraph">
                  <wp:posOffset>242570</wp:posOffset>
                </wp:positionV>
                <wp:extent cx="306705" cy="264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19.1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ijesam još uvij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120"/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Šta je za vas bilo korisno ili interesantn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279400</wp:posOffset>
                </wp:positionV>
                <wp:extent cx="306705" cy="2641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22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ije koris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</wp:posOffset>
                </wp:positionH>
                <wp:positionV relativeFrom="paragraph">
                  <wp:posOffset>203200</wp:posOffset>
                </wp:positionV>
                <wp:extent cx="306705" cy="2641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16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još uvijek ne z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</wp:posOffset>
                </wp:positionH>
                <wp:positionV relativeFrom="paragraph">
                  <wp:posOffset>207010</wp:posOffset>
                </wp:positionV>
                <wp:extent cx="306705" cy="2641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16.3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opšteno interesant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207010</wp:posOffset>
                </wp:positionV>
                <wp:extent cx="306705" cy="2641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16.3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Dobio/la sam konretne ideje za svoje aktivnosti (molimo vas, naznačite koje)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141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120"/>
        <w:ind w:left="141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120"/>
        <w:ind w:left="141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120"/>
        <w:ind w:left="141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Da li želite da dobijete još informacija o ovoj tem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236855</wp:posOffset>
                </wp:positionV>
                <wp:extent cx="306705" cy="2641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18.6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 w:eastAsia="en-US"/>
        </w:rPr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240665</wp:posOffset>
                </wp:positionV>
                <wp:extent cx="306705" cy="2641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18.9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rPr/>
      </w:pPr>
      <w:r>
        <w:rPr>
          <w:rFonts w:cs="Arial" w:ascii="Arial" w:hAnsi="Arial"/>
          <w:sz w:val="24"/>
          <w:szCs w:val="24"/>
          <w:lang w:val="sr-Latn-CS"/>
        </w:rPr>
        <w:t>Da (Koju vrstu?): 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120"/>
        <w:ind w:left="141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120"/>
        <w:ind w:left="1418" w:hanging="0"/>
        <w:rPr/>
      </w:pPr>
      <w:r>
        <w:rPr>
          <w:rFonts w:cs="Arial" w:ascii="Arial" w:hAnsi="Arial"/>
          <w:sz w:val="24"/>
          <w:szCs w:val="24"/>
          <w:lang w:val="sr-Latn-CS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120"/>
        <w:ind w:left="141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sr-Latn-CS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12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Da li ste zainteresovani da postanete dio društva stručnjaka u ovoj oblasti i da razmijenjujete znanj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450215</wp:posOffset>
                </wp:positionV>
                <wp:extent cx="306705" cy="264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35.4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 w:eastAsia="en-US"/>
        </w:rPr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202565</wp:posOffset>
                </wp:positionV>
                <wp:extent cx="306705" cy="2641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0.8pt;mso-wrap-distance-left:9.05pt;mso-wrap-distance-right:9.05pt;mso-wrap-distance-top:0pt;mso-wrap-distance-bottom:0pt;margin-top:15.9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284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a; molim vas napišite vašu imejl adresu: ………………………………..……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284" w:hanging="284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Već imam konkretno pitanje za forum:……………………………………………….. </w:t>
      </w:r>
    </w:p>
    <w:p>
      <w:pPr>
        <w:pStyle w:val="Normal"/>
        <w:spacing w:lineRule="auto" w:line="240" w:before="240" w:after="120"/>
        <w:ind w:left="284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…………</w:t>
      </w:r>
      <w:r>
        <w:rPr>
          <w:rFonts w:cs="Arial" w:ascii="Arial" w:hAnsi="Arial"/>
          <w:sz w:val="24"/>
          <w:szCs w:val="24"/>
          <w:lang w:val="sr-Latn-CS"/>
        </w:rPr>
        <w:t>.…………………………………………………………….…………………………………</w:t>
      </w:r>
    </w:p>
    <w:p>
      <w:pPr>
        <w:pStyle w:val="Normal"/>
        <w:spacing w:lineRule="auto" w:line="240" w:before="240" w:after="120"/>
        <w:ind w:left="284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ind w:left="284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sr-Latn-CS"/>
        </w:rPr>
        <w:t>..</w:t>
      </w:r>
    </w:p>
    <w:p>
      <w:pPr>
        <w:pStyle w:val="Normal"/>
        <w:spacing w:lineRule="auto" w:line="240" w:before="240" w:after="120"/>
        <w:ind w:left="284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sr-Latn-C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284" w:hanging="284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Ostali komentari ili sugestije:……………………………………………………………….. </w:t>
      </w:r>
    </w:p>
    <w:p>
      <w:pPr>
        <w:pStyle w:val="Normal"/>
        <w:spacing w:lineRule="auto" w:line="240" w:before="240" w:after="120"/>
        <w:rPr/>
      </w:pPr>
      <w:r>
        <w:rPr>
          <w:rFonts w:cs="Arial" w:ascii="Arial" w:hAnsi="Arial"/>
          <w:sz w:val="24"/>
          <w:szCs w:val="24"/>
          <w:lang w:val="sr-Latn-C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sr-Latn-CS"/>
        </w:rPr>
        <w:t>..</w:t>
      </w:r>
    </w:p>
    <w:p>
      <w:pPr>
        <w:pStyle w:val="Normal"/>
        <w:spacing w:lineRule="auto" w:line="240" w:before="240" w:after="12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sr-Latn-CS"/>
        </w:rPr>
        <w:t>..</w:t>
      </w:r>
    </w:p>
    <w:p>
      <w:pPr>
        <w:pStyle w:val="Normal"/>
        <w:spacing w:lineRule="auto" w:line="240" w:before="240" w:after="120"/>
        <w:rPr/>
      </w:pPr>
      <w:r>
        <w:rPr>
          <w:rFonts w:cs="Arial" w:ascii="Arial" w:hAnsi="Arial"/>
          <w:sz w:val="24"/>
          <w:szCs w:val="24"/>
          <w:lang w:val="sr-Latn-C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Molimo Vas da popunjeni upitnik dostavite g-đi Sanji Živković, menadžer znanja NALASa, Zajednica opština Crne Gore (imej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sr-Latn-CS"/>
          </w:rPr>
          <w:t>sanja.zivkovic@uom.co.me</w:t>
        </w:r>
      </w:hyperlink>
      <w:r>
        <w:rPr>
          <w:rFonts w:cs="Arial" w:ascii="Arial" w:hAnsi="Arial"/>
          <w:b/>
          <w:sz w:val="24"/>
          <w:szCs w:val="24"/>
          <w:lang w:val="sr-Latn-CS"/>
        </w:rPr>
        <w:t>, faks: 020.620.123 i 620.097). Znamo da ste veoma zauzeti i zaista cijenimo vaš doprinos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Molimo vas da u svakom slučaju popunite i dostavite upitnik – čak i ako nijeste pročitali Vodič ili nijeste zainteresovani za dalje informacije na temu zaduživanja lokalnih samouprav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Hvala!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;Century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ro-RO"/>
    </w:rPr>
  </w:style>
  <w:style w:type="character" w:styleId="CharChar">
    <w:name w:val=" Char Char"/>
    <w:basedOn w:val="CharChar1"/>
    <w:qFormat/>
    <w:rPr>
      <w:b/>
      <w:bCs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zivkovic@uom.co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12:00Z</dcterms:created>
  <dc:creator>user</dc:creator>
  <dc:description/>
  <cp:keywords/>
  <dc:language>en-US</dc:language>
  <cp:lastModifiedBy>Change This</cp:lastModifiedBy>
  <dcterms:modified xsi:type="dcterms:W3CDTF">2011-10-08T17:30:00Z</dcterms:modified>
  <cp:revision>3</cp:revision>
  <dc:subject/>
  <dc:title>Dear reader, </dc:title>
</cp:coreProperties>
</file>