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lang w:val="sr-Latn-CS"/>
        </w:rPr>
      </w:pPr>
      <w:r>
        <w:rPr/>
        <w:drawing>
          <wp:inline distT="0" distB="0" distL="0" distR="0">
            <wp:extent cx="9144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2" t="12457" r="15962" b="2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jednica opština Crne Gore</w:t>
      </w:r>
    </w:p>
    <w:p>
      <w:pPr>
        <w:pStyle w:val="NoSpac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03 - 380 /12</w:t>
      </w:r>
    </w:p>
    <w:p>
      <w:pPr>
        <w:pStyle w:val="NoSpac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gorica, 09.05.2012.godine</w:t>
      </w:r>
    </w:p>
    <w:p>
      <w:pPr>
        <w:pStyle w:val="NoSpac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omisija za razvoj lokalne samouprave Zajednice opština, na sjednici održanoj  09.05.2012. godine u Podgorici, razmotrila je Predlog zakona o izmjenama i dopunama Zakona o lokalnoj samoupravi koji su predložili poslanici SDP-a Raško Konjević i Hidajeta Bajramspahić i na isti daje sledeć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 Z J A Š N J E N J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Zajednica opština Crne Gore u ostvarivanju svoje uloge i zadataka, u svim svojim programskim dokumentima i aktivnostima, poseban akcenat stavlja na ostvarivanje ključnih principa na kojima se zasniva sistem lokalne samouprave i za ustanovljavanje odgovarajućeg pravnog i finansijskog okvira lokalne samouprave kojima se </w:t>
      </w:r>
      <w:r>
        <w:rPr>
          <w:rFonts w:cs="Arial" w:ascii="Arial" w:hAnsi="Arial"/>
          <w:b/>
          <w:sz w:val="24"/>
          <w:szCs w:val="24"/>
          <w:lang w:val="hr-HR"/>
        </w:rPr>
        <w:t>jača lokalna samouprava i obezbjeđuje njeno funkcionisanje kao modernih organizacija koje pružaju dobre uslove za život svojim građanima i svim drugim subjektima na njenom području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Poseban značaj i angažman radi izgradnje i razvoja takve lokalne samouprave u proteklom periodu Zajednica opština usmjerila je na ostvarivanje i jačanje principa transparentnosti i odgovonosti u lokalnoj samoupravi, većeg učešća građana u proces odlučivanja i konsultovanje </w:t>
      </w:r>
      <w:r>
        <w:rPr>
          <w:rFonts w:cs="Arial" w:ascii="Arial" w:hAnsi="Arial"/>
          <w:b/>
          <w:sz w:val="24"/>
          <w:szCs w:val="24"/>
          <w:lang w:val="sr-Latn-CS"/>
        </w:rPr>
        <w:t>sv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klju</w:t>
      </w:r>
      <w:r>
        <w:rPr>
          <w:rFonts w:cs="Arial" w:ascii="Arial" w:hAnsi="Arial"/>
          <w:b/>
          <w:sz w:val="24"/>
          <w:szCs w:val="24"/>
          <w:lang w:val="hr-HR"/>
        </w:rPr>
        <w:t>č</w:t>
      </w:r>
      <w:r>
        <w:rPr>
          <w:rFonts w:cs="Arial" w:ascii="Arial" w:hAnsi="Arial"/>
          <w:b/>
          <w:sz w:val="24"/>
          <w:szCs w:val="24"/>
          <w:lang w:val="sr-Latn-CS"/>
        </w:rPr>
        <w:t>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subjekat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lokalnoj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zajednici, kao i za  izgradnju i ustanovljavanje opšteg pravnog okvira na lokalnom nivou kojim se jača uloga i odgovornost organa lokalne samouprave i svih drugih ključnih subjekata u lokalnoj zjednici za donošenje odluka i utvrđivanje i implementaciju lokalnih javnih politika, a što sve u konačnom treba da dovede do</w:t>
      </w:r>
      <w:r>
        <w:rPr>
          <w:rFonts w:cs="Arial" w:ascii="Arial" w:hAnsi="Arial"/>
          <w:b/>
          <w:sz w:val="24"/>
          <w:szCs w:val="24"/>
          <w:lang w:val="hr-HR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CS"/>
        </w:rPr>
        <w:t>ja</w:t>
      </w:r>
      <w:r>
        <w:rPr>
          <w:rFonts w:cs="Arial" w:ascii="Arial" w:hAnsi="Arial"/>
          <w:b/>
          <w:sz w:val="24"/>
          <w:szCs w:val="24"/>
          <w:lang w:val="hr-HR"/>
        </w:rPr>
        <w:t>č</w:t>
      </w:r>
      <w:r>
        <w:rPr>
          <w:rFonts w:cs="Arial" w:ascii="Arial" w:hAnsi="Arial"/>
          <w:b/>
          <w:sz w:val="24"/>
          <w:szCs w:val="24"/>
          <w:lang w:val="sr-Latn-CS"/>
        </w:rPr>
        <w:t>an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gra</w:t>
      </w:r>
      <w:r>
        <w:rPr>
          <w:rFonts w:cs="Arial" w:ascii="Arial" w:hAnsi="Arial"/>
          <w:b/>
          <w:sz w:val="24"/>
          <w:szCs w:val="24"/>
          <w:lang w:val="hr-HR"/>
        </w:rPr>
        <w:t>đ</w:t>
      </w:r>
      <w:r>
        <w:rPr>
          <w:rFonts w:cs="Arial" w:ascii="Arial" w:hAnsi="Arial"/>
          <w:b/>
          <w:sz w:val="24"/>
          <w:szCs w:val="24"/>
          <w:lang w:val="sr-Latn-CS"/>
        </w:rPr>
        <w:t>anskog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dru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  <w:lang w:val="sr-Latn-CS"/>
        </w:rPr>
        <w:t>t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razvijan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lokaln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demokratije</w:t>
      </w:r>
      <w:r>
        <w:rPr>
          <w:rFonts w:cs="Arial" w:ascii="Arial" w:hAnsi="Arial"/>
          <w:b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 tom planu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Zajednica opštin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je bila</w:t>
      </w:r>
      <w:r>
        <w:rPr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partner, nosilac aktivnosti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i autor velikog broja  modela propisa i drugih akata  na lokalnom nivou ( statuta i drugih propisa)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kojima se stvaraju uslovi i afirmišu novi pristupi u radu organa lokalne samouprave i za njihovo djelovanje na polju utvrđivanja i razvoja lokalnih politika po mjeri građana i svih drugih subjekata i organizacija u lokalnoj zajednici. Ovim modelima se definišu odnosi, određuju principi i procedure i razrađuju  mehanizmi koji obezbjeđuju puno ostvarivanje zakonskih načela na kojima je zasnovan naš sistem lokalne samouprave i za ostvarivanje principa transparentnosti i odgovornosti u radu lokalnih organa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Lokalne samouprave u svojim Statutima i drugim aktima, a polazeći od sopstvenih uslova i prilika,  utvrdile su brojne mehanizme kojima se obezbjeđuje ostvarivanje načela javnosti i transparentnosti iz Zakona o lokalnoj samoupravi.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Mišljenja smo da normativna rješenja o javnosti i transparentnosti rada lokalne samouprave iz Poglavlja XIV Zakona o lokalnoj samoupravi u potpunosti definišu ovu oblast i da kao takva daju mogućnost jedinicama lokalne samouprave da svojim aktima,  statutima i drugim propisima,  bliže definišu  i razrađuju procedure i mehanizme za oživotvorenje  ovih principa u praks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ime odredbama Zakona o lokalnoj samoupravi utvrđeno je d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Član 138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Javnost i transparentnost rada organa lokalne uprave i javnih službi obezbeđuje se:</w:t>
      </w:r>
    </w:p>
    <w:p>
      <w:pPr>
        <w:pStyle w:val="Normal"/>
        <w:autoSpaceDE w:val="false"/>
        <w:spacing w:lineRule="auto" w:line="240" w:before="0" w:after="0"/>
        <w:ind w:left="690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) neposrednim uvidom građana u akte i druge službene spise koji se tiču ostvarivanja funkcija lokalne samouprave i ostvarivanja prava građana;</w:t>
      </w:r>
    </w:p>
    <w:p>
      <w:pPr>
        <w:pStyle w:val="Normal"/>
        <w:autoSpaceDE w:val="false"/>
        <w:spacing w:lineRule="auto" w:line="240" w:before="0" w:after="0"/>
        <w:ind w:left="690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2) učešćem građana u javnoj raspravi u postupku donošenja odluka kojima se uređuju pitanja od neposrednog interesa za lokalno stanovništvo;</w:t>
      </w:r>
    </w:p>
    <w:p>
      <w:pPr>
        <w:pStyle w:val="Normal"/>
        <w:autoSpaceDE w:val="false"/>
        <w:spacing w:lineRule="auto" w:line="240" w:before="0" w:after="0"/>
        <w:ind w:left="690" w:hanging="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3) putem javnog objavljivanja opštih i drugih akata u službenom listu i sredstvima javnog informisanja;</w:t>
      </w:r>
    </w:p>
    <w:p>
      <w:pPr>
        <w:pStyle w:val="Normal"/>
        <w:autoSpaceDE w:val="false"/>
        <w:spacing w:lineRule="auto" w:line="240" w:before="0" w:after="0"/>
        <w:ind w:left="690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4) organizovanjem različitih oblika edukacije građana;</w:t>
      </w:r>
    </w:p>
    <w:p>
      <w:pPr>
        <w:pStyle w:val="Normal"/>
        <w:autoSpaceDE w:val="false"/>
        <w:spacing w:lineRule="auto" w:line="240" w:before="0" w:after="0"/>
        <w:ind w:left="690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) na drugi način propisan statutom opštine.</w:t>
      </w:r>
    </w:p>
    <w:p>
      <w:pPr>
        <w:pStyle w:val="Normal"/>
        <w:autoSpaceDE w:val="false"/>
        <w:spacing w:lineRule="auto" w:line="240" w:before="0" w:after="0"/>
        <w:ind w:left="690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63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Način ostvarivanja prava iz stava 1 ovog člana bliže se uređuje statutom, odnosno poslovnikom skupšt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Član 13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Organi lokalne uprave i javne službe obavezni su da upoznaju javnost o vršenju poslova iz svog djelokruga i izvještavaju je o svom radu putem sredstava javnog informisanja ili na drugi pogodan nač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Davanje određenih podataka i izvještaja može se uskratiti samo ako bi to predstavljalo povredu dužnosti čuvanja državne, vojne ili službene tajne koji se odnose na zaštitu bezbjednosti i privatnosti građanin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Osim navedenih propisa , princip javnosti I transparentnosti  je razrađen I Zakonom o slobodnom pristupu informacijama  I Zakonom o javnim nabavka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 xml:space="preserve">Ukazujemo takođe na činjenicu da postupku pripreme Predloga zakona nije prethodila analiza šta se izmjenama i dopunama zakona želi postići, odnosno da li  neki odnos prethodnim zakonskim rješenjima nije bio ili je u nedovoljnoj mjeri pravno uređen.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Programom rada Vlade za 2012. godinu predviđena je izrada Analize o funkcionisanju lokalne samouprave u Crnoj Gori. Analiza ima za cilj da utvrdi dostignuti stepen ostvarivanja načela na kojima se zasniva sistem lokalne samouprave, sagleda zakonska rješenja I njihovo sprovođenje u praksi, identifikuje probleme u njihovoj primjeni I na bazi utvrđenog stanja predloži odgovarajuće mjer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Imajući u vidu da su aktivnosti na izradi Analize u toku, za očekivati je da će ocjena stanja, preporuke I predlozi mjera  ukazati u kom pravcu treba mijenjati postojeći zakonski okvir lokalne samouprav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Vjerujemo da će izmjene ići u pravcu jasnijeg definisanja strateški važnih pitanja, kao što su finansiranje i  imovina lokalnu samouprave, obavljanje komunalnih djelatnosti I dostignuti stepen principa utvrđenih Evropskom poveljom o lokalnoj samoupravi, kao što su depolitizacija, decentralizacija, ekonomičnost I efikasnost I dr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Takođe ukazujemo, da način na koji se traži izmjena Zakona o lokalnoj samoupravi kao sistemskog zakona, upravo narušava princip transparentnosti i javnosti, jer nije dat u formi nacrta, nije prošao postupak javne rasprave i druge poznate mehanizme uključivanja građana u donošenju odluka.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Iz svega navedenog, Komisija smatra da ne treba pristupati izmjenama I dopunama Zakona o lokalnoj samoupravi u smislu ponuđenih rješenja, budući da su ista u dovoljnoj mjeri inkorporirana u tekstu postojećeg Zakona o lokalnoj samoupravi,te navedenih materijalnih zako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JEDNIK KOMIS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Ljubomir Radojičić, s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9:00Z</dcterms:created>
  <dc:creator>user</dc:creator>
  <dc:description/>
  <cp:keywords/>
  <dc:language>en-US</dc:language>
  <cp:lastModifiedBy>user</cp:lastModifiedBy>
  <cp:lastPrinted>2012-05-10T15:01:00Z</cp:lastPrinted>
  <dcterms:modified xsi:type="dcterms:W3CDTF">2012-05-10T13:07:00Z</dcterms:modified>
  <cp:revision>3</cp:revision>
  <dc:subject/>
  <dc:title> </dc:title>
</cp:coreProperties>
</file>