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8520" cy="84201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/>
        <w:drawing>
          <wp:inline distT="0" distB="0" distL="0" distR="0">
            <wp:extent cx="111633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62" t="12457" r="-469" b="2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pl-PL"/>
        </w:rPr>
      </w:pPr>
      <w:r>
        <w:rPr>
          <w:rFonts w:eastAsia="Arial" w:cs="Arial" w:ascii="Arial" w:hAnsi="Arial"/>
          <w:b/>
          <w:color w:val="1F497D"/>
          <w:sz w:val="20"/>
          <w:szCs w:val="20"/>
          <w:lang w:val="pl-PL"/>
        </w:rPr>
        <w:t xml:space="preserve">                                                    </w:t>
      </w:r>
      <w:r>
        <w:rPr>
          <w:rFonts w:cs="Arial" w:ascii="Arial" w:hAnsi="Arial"/>
          <w:b/>
          <w:color w:val="1F497D"/>
          <w:sz w:val="20"/>
          <w:szCs w:val="20"/>
          <w:lang w:val="pl-PL"/>
        </w:rPr>
        <w:t xml:space="preserve">Crna Gor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1F497D"/>
          <w:sz w:val="20"/>
          <w:szCs w:val="20"/>
          <w:lang w:val="pl-PL"/>
        </w:rPr>
        <w:t xml:space="preserve">                                             </w:t>
      </w:r>
      <w:r>
        <w:rPr>
          <w:rFonts w:cs="Arial" w:ascii="Arial" w:hAnsi="Arial"/>
          <w:b/>
          <w:color w:val="1F497D"/>
          <w:sz w:val="20"/>
          <w:szCs w:val="20"/>
          <w:lang w:val="pl-PL"/>
        </w:rPr>
        <w:t xml:space="preserve">Uprava za kadrove                                                                                                                 Zajednica opština CG               </w:t>
      </w:r>
      <w:r>
        <w:rPr>
          <w:rFonts w:cs="Arial" w:ascii="Arial" w:hAnsi="Arial"/>
          <w:b/>
          <w:color w:val="1F497D"/>
          <w:lang w:val="pl-PL"/>
        </w:rPr>
        <w:t xml:space="preserve"> </w:t>
      </w:r>
    </w:p>
    <w:p>
      <w:pPr>
        <w:pStyle w:val="Normal"/>
        <w:rPr>
          <w:color w:val="1F497D"/>
          <w:lang w:val="pl-PL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17" w:leader="none"/>
        </w:tabs>
        <w:jc w:val="center"/>
        <w:rPr/>
      </w:pPr>
      <w:r>
        <w:rPr>
          <w:rFonts w:cs="Arial" w:ascii="Arial" w:hAnsi="Arial"/>
          <w:b/>
          <w:color w:val="1F497D"/>
          <w:sz w:val="16"/>
          <w:szCs w:val="16"/>
        </w:rPr>
        <w:t xml:space="preserve">KALENDAR OBUKA LOKALNIH SLUŽBENIKA I NAMJEŠTENIKA ZA REALIZACIJU OPŠTEG PROGRAMA STRUČNOG OSPOSOBLJAVANJA I USAVRŠAVANJA </w:t>
      </w:r>
    </w:p>
    <w:p>
      <w:pPr>
        <w:pStyle w:val="Normal"/>
        <w:tabs>
          <w:tab w:val="clear" w:pos="720"/>
          <w:tab w:val="left" w:pos="8217" w:leader="none"/>
        </w:tabs>
        <w:jc w:val="center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  <w:t>LOKALNIH SLUŽBENIKA I NAMJEŠTENIKA  ZA PERIOD FEBRUAR- JUN 2018. GODINE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37690</wp:posOffset>
                </wp:positionV>
                <wp:extent cx="7359650" cy="4405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55"/>
                              <w:gridCol w:w="566"/>
                              <w:gridCol w:w="567"/>
                              <w:gridCol w:w="567"/>
                              <w:gridCol w:w="567"/>
                              <w:gridCol w:w="571"/>
                              <w:gridCol w:w="567"/>
                              <w:gridCol w:w="567"/>
                              <w:gridCol w:w="567"/>
                              <w:gridCol w:w="9"/>
                              <w:gridCol w:w="558"/>
                              <w:gridCol w:w="567"/>
                              <w:gridCol w:w="572"/>
                              <w:gridCol w:w="567"/>
                              <w:gridCol w:w="567"/>
                              <w:gridCol w:w="57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TEME: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FEBRUAR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SREDIŠNJI REGIO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SJEVERNI REG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PRIMORSKI REG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SREDIŠN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SJEVERNI REG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PRIMORSKI REG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SREDIŠNJI REG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SJEVERNI REG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PRIMORSKI REG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SREDIŠN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SJEVERNI REGION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PRIMORSKI REG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SREDIŠN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SJEVERNI REG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1EFF7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4"/>
                                      <w:szCs w:val="16"/>
                                    </w:rPr>
                                    <w:t>PRIMORSKI 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Službenički sistem*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Integritet u javnoj upravi i sprovođenje planova integritet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16"/>
                                      <w:szCs w:val="16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ostupanje po prijavama korupcije i zaštita zvizdač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rimjena Zakona o lobiranju i lobiranje u EU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RIA-Analiza procjene uticaja propisa*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Javne nabavk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Rodna ravnopravnost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Zabrana diskriminacij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Kancelarijsko poslovanje*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Slobodan pristup informacijam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0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Zakon o upravnom postupku*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E-uprava*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Sajber bezbjednost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80"/>
                                  </w:tcBorders>
                                  <w:shd w:fill="F1EF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Izrada i upravljanje projektima*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thickThinSmallGap" w:sz="2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thickThinSmallGap" w:sz="24" w:space="0" w:color="00008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346.9pt;mso-wrap-distance-left:9pt;mso-wrap-distance-right:9pt;mso-wrap-distance-top:0pt;mso-wrap-distance-bottom:0pt;margin-top:144.7pt;mso-position-vertical-relative:page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55"/>
                        <w:gridCol w:w="566"/>
                        <w:gridCol w:w="567"/>
                        <w:gridCol w:w="567"/>
                        <w:gridCol w:w="567"/>
                        <w:gridCol w:w="571"/>
                        <w:gridCol w:w="567"/>
                        <w:gridCol w:w="567"/>
                        <w:gridCol w:w="567"/>
                        <w:gridCol w:w="9"/>
                        <w:gridCol w:w="558"/>
                        <w:gridCol w:w="567"/>
                        <w:gridCol w:w="572"/>
                        <w:gridCol w:w="567"/>
                        <w:gridCol w:w="567"/>
                        <w:gridCol w:w="57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TEME: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FEBRUAR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JUN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SREDIŠNJI REGIO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SJEVERNI REG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PRIMORSKI REG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SREDIŠNJ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SJEVERNI REG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PRIMORSKI REG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SREDIŠNJI REG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SJEVERNI REG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PRIMORSKI REGION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SREDIŠNJ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SJEVERNI REGION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PRIMORSKI REG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SREDIŠNJ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SJEVERNI REG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1EFF7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4"/>
                                <w:szCs w:val="16"/>
                              </w:rPr>
                              <w:t>PRIMORSKI REGION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Službenički sistem*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Integritet u javnoj upravi i sprovođenje planova integritet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ostupanje po prijavama korupcije i zaštita zvizdač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rimjena Zakona o lobiranju i lobiranje u EU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RIA-Analiza procjene uticaja propisa*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Javne nabavk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Rodna ravnopravnost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Zabrana diskriminacij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Kancelarijsko poslovanje*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Slobodan pristup informacijam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Zakon o upravnom postupku*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E-uprava*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Sajber bezbjednost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80"/>
                            </w:tcBorders>
                            <w:shd w:fill="F1EF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Izrada i upravljanje projektima*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thickThinSmallGap" w:sz="2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thickThinSmallGap" w:sz="24" w:space="0" w:color="00008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apomena: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ermini za realizaciju seminara na temu Službenički sistem, RIA- Analiza procjene uticaja propisa, Kancelarijsko poslovanje, Zakon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o upravnom postupku, E-uprava, Izrada i upravljanje projektima ( osnovni i napredni nivo) utvrdiće se naknadno i o tome će biti obavješteni službenici iz jedinica za ljudske resurse u svim jedinicama lokalne samouprav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Kontakt osobe za organizaciju seminara:</w:t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Uprava za kadrove; Ana Zečević,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ana.zecevic@uzk.co.me</w:t>
        </w:r>
      </w:hyperlink>
      <w:r>
        <w:rPr>
          <w:rFonts w:cs="Arial" w:ascii="Arial" w:hAnsi="Arial"/>
          <w:b/>
          <w:sz w:val="16"/>
          <w:szCs w:val="16"/>
        </w:rPr>
        <w:t xml:space="preserve">; 020/201-055;Zajednica opština Crne Gore; Jelena Borozan,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jelena.borozan@uom.co.me</w:t>
        </w:r>
      </w:hyperlink>
      <w:r>
        <w:rPr>
          <w:rFonts w:cs="Arial" w:ascii="Arial" w:hAnsi="Arial"/>
          <w:b/>
          <w:sz w:val="16"/>
          <w:szCs w:val="16"/>
        </w:rPr>
        <w:t xml:space="preserve"> ; 020/675-244; 020/674-641</w:t>
      </w:r>
    </w:p>
    <w:sectPr>
      <w:type w:val="nextPage"/>
      <w:pgSz w:orient="landscape" w:w="16838" w:h="11906"/>
      <w:pgMar w:left="964" w:right="964" w:gutter="0" w:header="0" w:top="1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val="sr-Latn-B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a.zecevic@uzk.co.me" TargetMode="External"/><Relationship Id="rId5" Type="http://schemas.openxmlformats.org/officeDocument/2006/relationships/hyperlink" Target="mailto:jelena.borozan@uom.co.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9:00Z</dcterms:created>
  <dc:creator>UZK</dc:creator>
  <dc:description/>
  <cp:keywords/>
  <dc:language>en-US</dc:language>
  <cp:lastModifiedBy>Ana Zecevic</cp:lastModifiedBy>
  <cp:lastPrinted>2018-01-22T09:57:00Z</cp:lastPrinted>
  <dcterms:modified xsi:type="dcterms:W3CDTF">2018-02-07T12:41:00Z</dcterms:modified>
  <cp:revision>122</cp:revision>
  <dc:subject/>
  <dc:title>TEMA</dc:title>
</cp:coreProperties>
</file>