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0525</wp:posOffset>
                </wp:positionV>
                <wp:extent cx="915987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278"/>
                              <w:gridCol w:w="4357"/>
                              <w:gridCol w:w="641"/>
                              <w:gridCol w:w="643"/>
                              <w:gridCol w:w="648"/>
                              <w:gridCol w:w="600"/>
                              <w:gridCol w:w="826"/>
                              <w:gridCol w:w="601"/>
                              <w:gridCol w:w="643"/>
                              <w:gridCol w:w="643"/>
                              <w:gridCol w:w="648"/>
                              <w:gridCol w:w="648"/>
                              <w:gridCol w:w="671"/>
                              <w:gridCol w:w="616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4425" w:type="dxa"/>
                                  <w:gridSpan w:val="15"/>
                                  <w:tcBorders>
                                    <w:top w:val="single" w:sz="18" w:space="0" w:color="4F81BD"/>
                                    <w:left w:val="single" w:sz="18" w:space="0" w:color="00729A"/>
                                    <w:bottom w:val="single" w:sz="18" w:space="0" w:color="00729A"/>
                                    <w:right w:val="single" w:sz="18" w:space="0" w:color="00729A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KALENDAR OBUKA LOKALNIH SLUŽBENIKA I NAMJEŠTENIKA ZA REALIZACIJU OPŠTEG PROGRAMA STRUČNOG OSPOSOBLJAVANJA I USAVRŠAVANJA LOKALNIH SLUŽBENIKA I NAMJEŠTENIKA ZA PERIOD SEPTEMBAR - DECEMBAR  2018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KA CILJNE GRUPE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85" w:type="dxa"/>
                                  <w:gridSpan w:val="13"/>
                                  <w:tcBorders>
                                    <w:top w:val="single" w:sz="18" w:space="0" w:color="4F81BD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4F81BD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CCC0D9" w:val="clear"/>
                                    </w:rPr>
                                    <w:t>Službenici iz kategorije visoko rukovodnog kadra i ekspertsko rukovodnog ka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FFFFFF"/>
                                    <w:left w:val="single" w:sz="18" w:space="0" w:color="4F81BD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85" w:type="dxa"/>
                                  <w:gridSpan w:val="1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4F81BD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vlašćeni unutrašnji reviz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FFFFFF"/>
                                    <w:left w:val="single" w:sz="18" w:space="0" w:color="4F81BD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85" w:type="dxa"/>
                                  <w:gridSpan w:val="1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4F81BD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DE9D9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DE9D9" w:val="clear"/>
                                    </w:rPr>
                                    <w:t xml:space="preserve">Službenici koji postupaju u pojedinim  oblastima (Zakon o upravnom postupku, Slobodan pristup inforamcijama,  Javne nabavke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DE9D9" w:val="clear"/>
                                    </w:rPr>
                                    <w:t>Kadrovsko planiranje, RIA, Integritet u javnoj upravi i sprovođenje planova integriteta, Lobir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FFFFFF"/>
                                    <w:left w:val="single" w:sz="18" w:space="0" w:color="4F81BD"/>
                                    <w:bottom w:val="single" w:sz="18" w:space="0" w:color="4F81BD"/>
                                    <w:right w:val="single" w:sz="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85" w:type="dxa"/>
                                  <w:gridSpan w:val="1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6E3BC" w:val="clear"/>
                                    </w:rPr>
                                    <w:t>Svi zainteresovani lokalni službenici i namješte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NAKA CILJNE GRUPE: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Septembar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Oktobar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ovembar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Decem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orskireg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orski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utrašnje kontrole - Program obuke u oblasti finansijskog upravljanja i kontrol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načaj i prednosti elektronskih servisa *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cjenjivanje lokalnih službenika i namještenik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ostupak provjere znanja, sposobnosti i vještina (kompetencija)*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18" w:space="0" w:color="0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aktična primjena novog priručnika za rad unutrašnjih revizora u javnom sektoru Crne Gor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gram obezbjeđenja i unapređenja kvaliteta rada unutrašnje revizij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86.4pt;mso-wrap-distance-left:5.65pt;mso-wrap-distance-right:5.65pt;mso-wrap-distance-top:0pt;mso-wrap-distance-bottom:0pt;margin-top:130.7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278"/>
                        <w:gridCol w:w="4357"/>
                        <w:gridCol w:w="641"/>
                        <w:gridCol w:w="643"/>
                        <w:gridCol w:w="648"/>
                        <w:gridCol w:w="600"/>
                        <w:gridCol w:w="826"/>
                        <w:gridCol w:w="601"/>
                        <w:gridCol w:w="643"/>
                        <w:gridCol w:w="643"/>
                        <w:gridCol w:w="648"/>
                        <w:gridCol w:w="648"/>
                        <w:gridCol w:w="671"/>
                        <w:gridCol w:w="616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14425" w:type="dxa"/>
                            <w:gridSpan w:val="15"/>
                            <w:tcBorders>
                              <w:top w:val="single" w:sz="18" w:space="0" w:color="4F81BD"/>
                              <w:left w:val="single" w:sz="18" w:space="0" w:color="00729A"/>
                              <w:bottom w:val="single" w:sz="18" w:space="0" w:color="00729A"/>
                              <w:right w:val="single" w:sz="18" w:space="0" w:color="00729A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KALENDAR OBUKA LOKALNIH SLUŽBENIKA I NAMJEŠTENIKA ZA REALIZACIJU OPŠTEG PROGRAMA STRUČNOG OSPOSOBLJAVANJA I USAVRŠAVANJA LOKALNIH SLUŽBENIKA I NAMJEŠTENIKA ZA PERIOD SEPTEMBAR - DECEMBAR  2018. GODINE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18" w:space="0" w:color="4F81BD"/>
                              <w:righ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1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KA CILJNE GRUPE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2" w:space="0" w:color="FFFFFF"/>
                              <w:right w:val="single" w:sz="2" w:space="0" w:color="FFFFFF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85" w:type="dxa"/>
                            <w:gridSpan w:val="13"/>
                            <w:tcBorders>
                              <w:top w:val="single" w:sz="18" w:space="0" w:color="4F81BD"/>
                              <w:left w:val="single" w:sz="2" w:space="0" w:color="FFFFFF"/>
                              <w:bottom w:val="single" w:sz="2" w:space="0" w:color="FFFFFF"/>
                              <w:right w:val="single" w:sz="18" w:space="0" w:color="4F81BD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CCC0D9" w:val="clear"/>
                              </w:rPr>
                              <w:t>Službenici iz kategorije visoko rukovodnog kadra i ekspertsko rukovodnog kadr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18" w:space="0" w:color="4F81BD"/>
                              <w:righ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FFFFFF"/>
                              <w:left w:val="single" w:sz="18" w:space="0" w:color="4F81BD"/>
                              <w:bottom w:val="single" w:sz="2" w:space="0" w:color="FFFFFF"/>
                              <w:right w:val="single" w:sz="2" w:space="0" w:color="FFFFFF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85" w:type="dxa"/>
                            <w:gridSpan w:val="1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8" w:space="0" w:color="4F81BD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vlašćeni unutrašnji revizor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18" w:space="0" w:color="4F81BD"/>
                              <w:righ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FFFFFF"/>
                              <w:left w:val="single" w:sz="18" w:space="0" w:color="4F81BD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85" w:type="dxa"/>
                            <w:gridSpan w:val="1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8" w:space="0" w:color="4F81BD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b/>
                                <w:b/>
                                <w:sz w:val="20"/>
                                <w:szCs w:val="20"/>
                                <w:shd w:fill="FDE9D9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DE9D9" w:val="clear"/>
                              </w:rPr>
                              <w:t xml:space="preserve">Službenici koji postupaju u pojedinim  oblastima (Zakon o upravnom postupku, Slobodan pristup inforamcijama,  Javne nabavke, </w:t>
                            </w:r>
                          </w:p>
                          <w:p>
                            <w:pPr>
                              <w:pStyle w:val="Normal"/>
                              <w:ind w:right="-391" w:hanging="0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DE9D9" w:val="clear"/>
                              </w:rPr>
                              <w:t>Kadrovsko planiranje, RIA, Integritet u javnoj upravi i sprovođenje planova integriteta, Lobiranje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18" w:space="0" w:color="4F81BD"/>
                              <w:righ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FFFFFF"/>
                              <w:left w:val="single" w:sz="18" w:space="0" w:color="4F81BD"/>
                              <w:bottom w:val="single" w:sz="18" w:space="0" w:color="4F81BD"/>
                              <w:right w:val="single" w:sz="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85" w:type="dxa"/>
                            <w:gridSpan w:val="1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8" w:space="0" w:color="4F81BD"/>
                              <w:right w:val="single" w:sz="18" w:space="0" w:color="4F81BD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D6E3BC" w:val="clear"/>
                              </w:rPr>
                              <w:t>Svi zainteresovani lokalni službenici i namještenic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18" w:space="0" w:color="8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1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NAKA CILJNE GRUPE:</w:t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vMerge w:val="restart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eptembar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Oktobar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ovembar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Decembar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18" w:space="0" w:color="8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orskireg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orskiregion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utrašnje kontrole - Program obuke u oblasti finansijskog upravljanja i kontrol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načaj i prednosti elektronskih servisa *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cjenjivanje lokalnih službenika i namještenik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ostupak provjere znanja, sposobnosti i vještina (kompetencija)*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18" w:space="0" w:color="0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ktična primjena novog priručnika za rad unutrašnjih revizora u javnom sektoru Crne Gor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gram obezbjeđenja i unapređenja kvaliteta rada unutrašnje revizij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none"/>
        </w:tabs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1960</wp:posOffset>
                </wp:positionV>
                <wp:extent cx="9181465" cy="424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669"/>
                              <w:gridCol w:w="639"/>
                              <w:gridCol w:w="641"/>
                              <w:gridCol w:w="645"/>
                              <w:gridCol w:w="597"/>
                              <w:gridCol w:w="823"/>
                              <w:gridCol w:w="598"/>
                              <w:gridCol w:w="641"/>
                              <w:gridCol w:w="641"/>
                              <w:gridCol w:w="645"/>
                              <w:gridCol w:w="645"/>
                              <w:gridCol w:w="668"/>
                              <w:gridCol w:w="68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18" w:space="0" w:color="0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akon o upravnom postupk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Slobodan pristup informacijam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Javne nabavk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Kadrovsko planiranje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IA- Analiza procjene uticaja propis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ntegritet u javnoj upravi i sprovođenje planova integriteta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obiranje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8080"/>
                                    <w:right w:val="single" w:sz="18" w:space="0" w:color="0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18" w:space="0" w:color="0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odna ravnopravnos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8" w:space="0" w:color="0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abrana diskriminacij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oslovna korespondencij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Odnosi s javnošću i javni nastup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rada i upravljanje EU projektima (osnovni nivo)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rada i upravljanje EU projektima (napredni nivo)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8" w:space="0" w:color="008080"/>
                                    <w:left w:val="single" w:sz="18" w:space="0" w:color="0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aspoloživi fondovi za jedinice lokalne samouprave u Crnoj Gori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8" w:space="0" w:color="0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00808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33.9pt;mso-wrap-distance-left:9.05pt;mso-wrap-distance-right:9.05pt;mso-wrap-distance-top:0pt;mso-wrap-distance-bottom:0pt;margin-top:34.8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669"/>
                        <w:gridCol w:w="639"/>
                        <w:gridCol w:w="641"/>
                        <w:gridCol w:w="645"/>
                        <w:gridCol w:w="597"/>
                        <w:gridCol w:w="823"/>
                        <w:gridCol w:w="598"/>
                        <w:gridCol w:w="641"/>
                        <w:gridCol w:w="641"/>
                        <w:gridCol w:w="645"/>
                        <w:gridCol w:w="645"/>
                        <w:gridCol w:w="668"/>
                        <w:gridCol w:w="68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18" w:space="0" w:color="0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akon o upravnom postupk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Ž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Slobodan pristup informacijam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Javne nabavke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Kadrovsko planiranje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IA- Analiza procjene uticaja propis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ntegritet u javnoj upravi i sprovođenje planova integriteta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obiranje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8080"/>
                              <w:right w:val="single" w:sz="18" w:space="0" w:color="0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18" w:space="0" w:color="0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odna ravnopravnos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8" w:space="0" w:color="0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abrana diskriminacije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oslovna korespondencij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Odnosi s javnošću i javni nastup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rada i upravljanje EU projektima (osnovni nivo)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rada i upravljanje EU projektima (napredni nivo)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8" w:space="0" w:color="008080"/>
                              <w:left w:val="single" w:sz="18" w:space="0" w:color="0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aspoloživi fondovi za jedinice lokalne samouprave u Crnoj Gori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8" w:space="0" w:color="0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00808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/>
      </w:pPr>
      <w:r>
        <w:rPr>
          <w:b/>
          <w:sz w:val="18"/>
          <w:szCs w:val="18"/>
          <w:u w:val="single"/>
        </w:rPr>
        <w:t>Napomena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edložene obuke su dio strateških dokumenata, koje su namijenjene različitim ciljnim grupama.</w:t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Termini za seminare koji su naznačeni sa zvjezdicom (*) biće naknadno utvrđeni i o njima će blagovremeno biti obavještene kontakt osobe za obuku iz jedinica lokalne samouprave.</w:t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rijavljivanje/Odjavljivanje se vrši preko kontakt osobe za ljudske resurse u jedinicama lokalne samouprave, popunjavanjem prijavnog/odjavnog obrasca i slanjem na e-mail adrese: </w:t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ana.zecevic@uzk.co.me</w:t>
        </w:r>
      </w:hyperlink>
      <w:r>
        <w:rPr>
          <w:b/>
          <w:sz w:val="18"/>
          <w:szCs w:val="18"/>
        </w:rPr>
        <w:t xml:space="preserve">; 020/201-055 ili  </w:t>
      </w:r>
      <w:hyperlink r:id="rId3">
        <w:r>
          <w:rPr>
            <w:rStyle w:val="InternetLink"/>
            <w:b/>
            <w:sz w:val="18"/>
            <w:szCs w:val="18"/>
          </w:rPr>
          <w:t>jelena.borozan@uom.co.me</w:t>
        </w:r>
      </w:hyperlink>
      <w:r>
        <w:rPr>
          <w:b/>
          <w:sz w:val="18"/>
          <w:szCs w:val="18"/>
        </w:rPr>
        <w:t>; 020/675-244, 020/674-641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MJESTO REALIZACIJE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uke u organizaciji Uprave za kadrove i Zajednice opština održavaju se na sljedećim adresama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Podgorica </w:t>
      </w:r>
      <w:r>
        <w:rPr>
          <w:sz w:val="18"/>
          <w:szCs w:val="18"/>
        </w:rPr>
        <w:t>- Uprava za kadrove, Jovana Tomaševića 2A;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ikšić, </w:t>
      </w:r>
      <w:r>
        <w:rPr>
          <w:sz w:val="18"/>
          <w:szCs w:val="18"/>
        </w:rPr>
        <w:t>zgrada Opštine Nikšić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jegoševa br.18;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Bar -</w:t>
      </w:r>
      <w:r>
        <w:rPr>
          <w:sz w:val="18"/>
          <w:szCs w:val="18"/>
        </w:rPr>
        <w:t xml:space="preserve">  zgrada Opštine Bar, Bulevar revolucije br. 1;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Tivat </w:t>
      </w:r>
      <w:r>
        <w:rPr>
          <w:sz w:val="18"/>
          <w:szCs w:val="18"/>
        </w:rPr>
        <w:t xml:space="preserve">– zgrada opštine Tivat, trg Magnolija 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Bijelo Polje</w:t>
      </w:r>
      <w:r>
        <w:rPr>
          <w:sz w:val="18"/>
          <w:szCs w:val="18"/>
        </w:rPr>
        <w:t xml:space="preserve"> - zgrada Privrednog suda, Radomira Medojevića bb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ojkovac,</w:t>
      </w:r>
      <w:r>
        <w:rPr>
          <w:sz w:val="18"/>
          <w:szCs w:val="18"/>
        </w:rPr>
        <w:t xml:space="preserve"> zgrada Opštine Mojkovac, Ljubomira Bakoča bb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prava za kadrove i Zajednica opština, po potrebi, organizuju obuke i u drugim opštinama. </w:t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233045</wp:posOffset>
          </wp:positionV>
          <wp:extent cx="855345" cy="845820"/>
          <wp:effectExtent l="0" t="0" r="0" b="0"/>
          <wp:wrapSquare wrapText="bothSides"/>
          <wp:docPr id="3" name="1095339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95339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77860</wp:posOffset>
          </wp:positionH>
          <wp:positionV relativeFrom="paragraph">
            <wp:posOffset>-52070</wp:posOffset>
          </wp:positionV>
          <wp:extent cx="119634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962" t="12457" r="-469" b="2595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585</wp:posOffset>
              </wp:positionH>
              <wp:positionV relativeFrom="paragraph">
                <wp:posOffset>685800</wp:posOffset>
              </wp:positionV>
              <wp:extent cx="1322070" cy="3848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0"/>
                              <w:szCs w:val="20"/>
                              <w:lang w:val="pl-PL"/>
                            </w:rPr>
                            <w:t>Crna G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0"/>
                              <w:szCs w:val="20"/>
                              <w:lang w:val="pl-PL"/>
                            </w:rPr>
                            <w:t>Uprava za kadrov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30.3pt;mso-wrap-distance-left:9.05pt;mso-wrap-distance-right:9.05pt;mso-wrap-distance-top:0pt;mso-wrap-distance-bottom:0pt;margin-top:54pt;mso-position-vertical-relative:text;margin-left: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0"/>
                        <w:szCs w:val="20"/>
                        <w:lang w:val="pl-PL"/>
                      </w:rPr>
                      <w:t>Crna G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0"/>
                        <w:szCs w:val="20"/>
                        <w:lang w:val="pl-PL"/>
                      </w:rPr>
                      <w:t>Uprava za kadro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 w:eastAsia="en-US"/>
      </w:rPr>
    </w:pPr>
    <w:r>
      <w:rPr>
        <w:lang w:val="sr-Latn-M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89570</wp:posOffset>
              </wp:positionH>
              <wp:positionV relativeFrom="paragraph">
                <wp:posOffset>369570</wp:posOffset>
              </wp:positionV>
              <wp:extent cx="1591310" cy="301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0"/>
                              <w:szCs w:val="20"/>
                              <w:lang w:val="pl-PL"/>
                            </w:rPr>
                            <w:t>Zajednica opština C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23.75pt;mso-wrap-distance-left:9.05pt;mso-wrap-distance-right:9.05pt;mso-wrap-distance-top:0pt;mso-wrap-distance-bottom:0pt;margin-top:29.1pt;mso-position-vertical-relative:text;margin-left:62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0"/>
                        <w:szCs w:val="20"/>
                        <w:lang w:val="pl-PL"/>
                      </w:rPr>
                      <w:t>Zajednica opština C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sr-Latn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zecevic@uzk.co.me" TargetMode="External"/><Relationship Id="rId3" Type="http://schemas.openxmlformats.org/officeDocument/2006/relationships/hyperlink" Target="mailto:jelena.borozan@uom.co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1:00Z</dcterms:created>
  <dc:creator>Sonja</dc:creator>
  <dc:description/>
  <cp:keywords/>
  <dc:language>en-US</dc:language>
  <cp:lastModifiedBy>Ana Zecevic</cp:lastModifiedBy>
  <cp:lastPrinted>2018-09-07T08:33:00Z</cp:lastPrinted>
  <dcterms:modified xsi:type="dcterms:W3CDTF">2018-10-22T10:21:00Z</dcterms:modified>
  <cp:revision>9</cp:revision>
  <dc:subject/>
  <dc:title>PLAN REALIZACIJE OBUKA</dc:title>
</cp:coreProperties>
</file>